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</w:rPr>
              <w:t>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утратившими силу некоторых постановлений администрации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законом Кировской области от 13.03.2019 № 238-ЗО «О внесении изменения в статью 7 Закона Кировской области «О местном самоуправлении в Кировской области»» администрация Ныровского сельского поселения ПОСТАНОВЛЯЕ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и силу постановления администрации Ныровского сельского поселения: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т 29.09.2015 № 94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Ныровское сельское поселение»;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4.12.2015 № 129 «О внесении изменений в постановление администрации Ныровского сельского поселения от 29.09.2015 № 94»;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5.02.2016 № 12 «О внесении изменений в постановление администрации Ныровского сельского поселения от 29.09.2015 № 94»;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7.06.2016 № 72 «О внесении изменений в постановление администрации Ныровского сельского поселения от 29.09.2015 № 94»;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5.10.2016 № 127 «О внесении изменений в постановление администрации Ныровского сельского поселения от 29.09.2015 № 94»;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4.03.2017 № 39 «О внесении изменений в постановление администрации Ныровского сельского поселения от 29.09.2015 № 94»;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4.05.2017 № 91 «О внесении изменений в постановление администрации Ныровского сельского поселения от 29.09.2015 № 94»;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9.07.2017 № 116 «О внесении изменений в постановление администрации Ныровского сельского поселения от 29.09.2015 № 94»;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8.12.2017 № 187 «О внесении изменений в постановление администрации Ныровского сельского поселения от 29.09.2015 № 94»;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т 16.10.2018 № 107 «О внесении изменений в постановление администрации Ныровского сельского поселения от 29.09.2015 № 94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Галюня</dc:creator>
  <dc:description/>
  <cp:keywords/>
  <dc:language>en-US</dc:language>
  <cp:lastModifiedBy>Галюня</cp:lastModifiedBy>
  <dcterms:modified xsi:type="dcterms:W3CDTF">2019-04-18T12:09:00Z</dcterms:modified>
  <cp:revision>8</cp:revision>
  <dc:subject/>
  <dc:title/>
</cp:coreProperties>
</file>